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деятельности базовой площад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АСОШ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нновационного опыта: « Обеспечение современного качества образования через создание гибкой системы управления ресурсами путем усиления государственно-общественного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 блоки  инновационного опы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тельного процесса как важнейшее условие повышения качества образования школьни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енно-общественной системы управления шко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-декабрь 2011г. – основной акцент в деятельности базовой площадки был сделан на презентацию опыта и организацию стажировки слушателей курсов ИПК и ПРО « Формирование государственно-общественной системы управления У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базовой площадки были проведен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ное занятие для руководителей школ по теме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ормирование общественно-государственного управления в О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оябрь 2011г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слушателей курсов ИПК и ПРО по теме «Формирование государственно-общественной системы управления УО»( декабрь 2011г.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ы реализации программы деятельности базовой площадки МБОУ АСОШ №2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Совета школы нового созыва с функциями Управляющего совета, при формировании которого использовался опыт, полученный в ходе обучения представителей школы в качестве тьюторов в рамках ФУП РО ( 4 человека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образовательных школ района по вопросам формирования в школе Управляющего совет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гистрация в органах юстиции благотворительного фонда « Наши дети» со статусом юридического лиц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родителей в росте качества образования и создания комфортных условий в образовательном учреждени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май 2012г.проведена корректировка направление деятельности базовой площадки. Разработанапрограмма развития школы на период 2012-2017г. И модель школы по теме « Управление  развивающей средой образовательного учреждения в условиях социокультурных инноваций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тегической целью в соответствии  с новой программой развития является: усиление фундаментальной подготовки обучающегося на основе профильного обучения по индивидуальным учебным планам ( ИУП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ные модул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ногопрофильное обучение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ормирование исследовательской и проектной культуры учителей и обучающихс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ведение ФГОС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ражданин, патриот, профессионал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лючевые компетенции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У с учреж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ями дополнительного образова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1:00Z</dcterms:created>
  <dc:creator>Admin</dc:creator>
  <dc:description/>
  <dc:language>en-US</dc:language>
  <cp:lastModifiedBy>учитель</cp:lastModifiedBy>
  <cp:lastPrinted>2012-07-06T11:13:00Z</cp:lastPrinted>
  <dcterms:modified xsi:type="dcterms:W3CDTF">2013-02-11T10:41:00Z</dcterms:modified>
  <cp:revision>2</cp:revision>
  <dc:subject/>
  <dc:title/>
</cp:coreProperties>
</file>