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школы высшим органом управления МБОУ АСОШ № 2 является Совет школы, имеющий  функции  Управляющего совета (председатель Руженский В.В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ylfaen" w:cs="Times New Roman"/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  <w:t>В течение 2013 – 2014</w:t>
      </w:r>
      <w:r>
        <w:rPr>
          <w:rFonts w:eastAsia="Sylfaen" w:cs="Times New Roman" w:ascii="Times New Roman" w:hAnsi="Times New Roman"/>
          <w:smallCaps/>
          <w:color w:val="000000"/>
          <w:spacing w:val="-10"/>
          <w:sz w:val="28"/>
          <w:szCs w:val="28"/>
        </w:rPr>
        <w:t xml:space="preserve">  учебного года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заседаниях Совета школы рассматривались финансово-хозяйственные вопросы (например, согласование расходов привлеченных внебюджетных средств и сметы бюджетного финансирования; согласование размера надбавок педагогическому составу школы и классным руководителям по результатам определения эффективности и результативности  работы), вопросы организации работы с трудными  детьми и находящимися в тяжёлых жизненных ситуациях, борьбы с курением на территории школы, поощрения лучших учителей и учащихся  и другие. </w:t>
      </w:r>
    </w:p>
    <w:p>
      <w:pPr>
        <w:pStyle w:val="Normal"/>
        <w:spacing w:before="0" w:after="0"/>
        <w:ind w:left="20" w:right="40" w:firstLine="520"/>
        <w:jc w:val="both"/>
        <w:rPr>
          <w:rFonts w:ascii="Times New Roman" w:hAnsi="Times New Roman" w:eastAsia="Sylfaen" w:cs="Times New Roman"/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  <w:t>Расширение функций Совета школы позволило на деле реализовывать миссию школы, направленную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Одним из подтверждений этого являются результаты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Фонда поддержки и развития образования «Наши дети», функционирующего с 1 января 2013 года, и  ставшего настоящим  помощником школы в решении многих финансово-хозяйственных вопросов. Фонд выполняет функции Попечительского совета, имеет статус юридического лица.    В течение 2013-2014 учебного года на счёт фонда поступило добровольных пожертв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923387,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Средства Фонда формировались  за счет   благотворительных взносов юридических лиц, частных добровольных  пожертвований (в том числе родительских),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целевых взн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статьи расхода Фонда поддерж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развития образования «Наши дети» в 2013-2014 учебном г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0" w:right="40" w:firstLine="520"/>
        <w:jc w:val="both"/>
        <w:rPr>
          <w:rFonts w:ascii="Times New Roman" w:hAnsi="Times New Roman" w:eastAsia="Sylfaen" w:cs="Times New Roman"/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pt;height:173.3pt" filled="f" o:ole="">
            <v:imagedata r:id="rId3" o:title=""/>
          </v:shape>
          <o:OLEObject Type="Embed" ProgID="Excel.Sheet.12" ShapeID="ole_rId2" DrawAspect="Content" ObjectID="_621685082" r:id="rId2"/>
        </w:object>
      </w:r>
    </w:p>
    <w:p>
      <w:pPr>
        <w:pStyle w:val="Normal"/>
        <w:spacing w:before="0" w:after="0"/>
        <w:ind w:left="20" w:right="40" w:firstLine="520"/>
        <w:jc w:val="both"/>
        <w:rPr>
          <w:rFonts w:ascii="Times New Roman" w:hAnsi="Times New Roman" w:eastAsia="Sylfaen" w:cs="Times New Roman"/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Как видно из диаграммы, основная статья расходов </w:t>
      </w:r>
      <w:r>
        <w:rPr>
          <w:rFonts w:cs="Times New Roman" w:ascii="Times New Roman" w:hAnsi="Times New Roman"/>
          <w:sz w:val="28"/>
          <w:szCs w:val="28"/>
        </w:rPr>
        <w:t xml:space="preserve">Фонда поддержки 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я образования «Наши де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>– оплата услуг охранной фирмы ЧОП «Фараон», обеспечивающей охрану школы (540, тыс. руб.). Благодаря денежным средствам Фонда к началу 2014-2015 учебного года отремонтированы кабинеты № 308, 108 (английский язык), № 201 (русский язык), кабинет психологов (на эти нужды было выделено 186 тыс. руб.). Пятеро учащихся 9-11 классов получали стипендии Фонда как победители конкурса «Лучший ученик – 2013 г.».</w:t>
      </w:r>
    </w:p>
    <w:p>
      <w:pPr>
        <w:pStyle w:val="Normal"/>
        <w:spacing w:before="0" w:after="0"/>
        <w:ind w:left="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При Совете школы сформирована конфликтная комиссии по разрешению конфликтных ситуаций, возникающих между участниками образовательного процесса. К сожалению, комиссия пока не стала действенным механизмом разрешения конфликтных ситуаций в школе, так как со стороны родителей в течение 2013-2014 учебного года поступило 5 жалоб в  вышестоящие организации и органы представительной власти на неправомерные действия, по их мнению,  педагогов и  администрации школы в различных вопросах организации образовательного процесса. </w:t>
      </w:r>
      <w:r>
        <w:rPr>
          <w:rFonts w:eastAsia="Sylfaen" w:cs="Times New Roman" w:ascii="Times New Roman" w:hAnsi="Times New Roman"/>
          <w:sz w:val="28"/>
          <w:szCs w:val="28"/>
        </w:rPr>
        <w:t xml:space="preserve">Хочется надеется, что в 2014-2015 учебном году ситуация коренным образом изменится и мы найдем в вашем лице, дорогие родители, не противников, а сторонников, помощников, а, иногда, и  советчиков в разрешении той или иной конфликтной ситуации. </w:t>
      </w:r>
    </w:p>
    <w:p>
      <w:pPr>
        <w:pStyle w:val="Normal"/>
        <w:spacing w:before="0" w:after="0"/>
        <w:ind w:firstLine="708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государственно-общественного управления в школе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ическое самоуправление. </w:t>
      </w:r>
      <w:r>
        <w:rPr>
          <w:rFonts w:cs="Times New Roman" w:ascii="Times New Roman" w:hAnsi="Times New Roman"/>
          <w:sz w:val="28"/>
          <w:szCs w:val="28"/>
        </w:rPr>
        <w:t xml:space="preserve"> Ученическ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управление — одна из форм управление детским коллективом, его деятельностью и развитие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ресы обучающихся в системе государственно-общественного управления школы представляет Ученический совет — высший орган детской организации «Остров надежды».  В него входят советы 5-7 классов, совет кураторов, Совет старшеклассников и комитеты по направлениям. Координирует работу советов президент школы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ные органы самоуправления организуют внеурочную работу внутри класса, согласуя свою деятельность с Ученическим советом. (Схема из информационной  карты)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учебного года систематически проходили заседания Совета старшеклассников, на которых рассматривались различные вопросы внутришкольной жизни. Участие в работе ученического самоуправления даёт ребятам возможность приобрести неоценимый опыт общения со сверстниками, принимать решения и брать ответственность за их принятие, формирует лидерские качества. Самые активные члены Совета старшеклассников в течение учебного года посещали «Школу лидеров» при Аксайском  РЦДОД. Всё это позволило учащимся школы стать активными участниками проекта «Молодёжная команда губернатора», областного  форума «Молодая волна-2014». Ученица 8-б класса Остапенко Анастасия стала лауреатом районного конкурса «Лидер года» и призёром районного конкурса «Ораторского мастерства» (3 место)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тановления государственно-общественной системы управления школы растёт заинтересованность  родителей в её делах, что видно и по увеличению доли родителей, участвующих  в различных школьных и внутриклассных мероприятиях (например, традиционном туристическом слёте, Дне семьи и т.д.), и по вкладу родителей в  подготовку учебных кабинетов к новому учебному году.  По результатам анкетирования в 2013 г. положительно оценивали деятельность школы - 69,5% родителей, в 2014 г.- 73,1%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сточники финансирования образовательного учреждения можно отметить, что бюджет школы в 2014 г. как и в прошлом учебном году  формировался на основе многоканального финансирования из: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убвенций областного бюджета -79%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 -12%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-  9%</w:t>
      </w:r>
    </w:p>
    <w:p>
      <w:pPr>
        <w:pStyle w:val="TextBody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№ 3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35pt;height:169.45pt" filled="f" o:ole="">
            <v:imagedata r:id="rId5" o:title=""/>
          </v:shape>
          <o:OLEObject Type="Embed" ProgID="Excel.Sheet.12" ShapeID="ole_rId4" DrawAspect="Content" ObjectID="_1443352402" r:id="rId4"/>
        </w:objec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ак и в прошлом учебном году продолжает расти доля субвенций областного бюджета (на 2%) и пропорционально уменьшилась  доля средств, выделяемых местным бюджетом. А если учесть, что именно из местного бюджета финансируются работы на текущий ремонт и содержание здания, к тому же, рост цен на коммунальные услуги составил почти 15%, то сами понимаете, что остаётся от финансирования на эти нужды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№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6pt;height:422.9pt" filled="f" o:ole="">
            <v:imagedata r:id="rId7" o:title=""/>
          </v:shape>
          <o:OLEObject Type="Embed" ProgID="Excel.Sheet.12" ShapeID="ole_rId6" DrawAspect="Content" ObjectID="_305511810" r:id="rId6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на текущий ремонт и содержание здания выделено было всего 3,4% бюджета. Львиная доля бюджета - плата за коммунальные услуги и другие обязательные платежи по обслуживанию противопожарных и антитеррористических мероприятий. Конечно, это очень важно. Но и жить школе как-то нужно. Одним из выходов – платные образовательные услуги, другой выход - привлечение спонсорских средств, добровольных пожертвований, в том числе родительских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сточники финансирования МБОУ АСОШ № 2 за счёт привлечённых и внебюджетных средств в 2013 г. можно отметить следующее. Было получен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латных образовательных услуг   614,7 тыс.руб. (рост в 5,3 ра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 аренды помещений  -  79,9 тыс. руб.(рост в 1,7 раз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участия в федеральной целевой программе как базовая площадка ИПК и ПРО по внедрению ФГОС -  160,0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 Фонда развития образования «Наши дети» - 930,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предпринимательской деятельности ХСП «Школьная столовая» – 2854,90 тыс. руб. Данные указаны с учётом   отчислений   на выплату заработной плат и нал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ируя цифры можно сказать, что ситуация с привлечением внебюджетных средств в результате предоставления платных образовательных услуг улучшилась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сказанному, можно отметить, что  школа и дальше будет нуждаться в поддержке за счёт внебюджетных источников, привлечённых спонсор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1:00Z</dcterms:created>
  <dc:creator>Администратор</dc:creator>
  <dc:description/>
  <cp:keywords/>
  <dc:language>en-US</dc:language>
  <cp:lastModifiedBy>Администратор</cp:lastModifiedBy>
  <dcterms:modified xsi:type="dcterms:W3CDTF">2014-10-14T05:19:00Z</dcterms:modified>
  <cp:revision>1</cp:revision>
  <dc:subject/>
  <dc:title/>
</cp:coreProperties>
</file>