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ксайского района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Аксайского района                Аксайская средняя общеобразовательная школа №2 с углубленным изучением английского языка и математики (МБОУ АСОШ №2)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</w:tblGrid>
            <w:tr>
              <w:trPr/>
              <w:tc>
                <w:tcPr>
                  <w:tcW w:w="47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2"/>
              <w:widowControl w:val="false"/>
              <w:shd w:fill="auto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2"/>
              <w:widowControl w:val="false"/>
              <w:shd w:fill="auto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школы протокол </w:t>
            </w:r>
          </w:p>
          <w:p>
            <w:pPr>
              <w:pStyle w:val="2"/>
              <w:widowControl w:val="false"/>
              <w:shd w:fill="auto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Style w:val="1pt"/>
                <w:rFonts w:cs="Times New Roman" w:ascii="Times New Roman" w:hAnsi="Times New Roman"/>
                <w:sz w:val="24"/>
                <w:szCs w:val="24"/>
              </w:rPr>
              <w:t>_____________№ 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2"/>
              <w:widowControl w:val="false"/>
              <w:shd w:fill="auto" w:val="clear"/>
              <w:tabs>
                <w:tab w:val="clear" w:pos="708"/>
                <w:tab w:val="left" w:pos="2755" w:leader="none"/>
              </w:tabs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8"/>
                <w:tab w:val="left" w:pos="2755" w:leader="none"/>
              </w:tabs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АСОШ №2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8"/>
                <w:tab w:val="left" w:pos="2755" w:leader="none"/>
              </w:tabs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И.Д. Колыбельникова</w:t>
            </w:r>
          </w:p>
          <w:p>
            <w:pPr>
              <w:pStyle w:val="2"/>
              <w:widowControl w:val="false"/>
              <w:shd w:fill="auto" w:val="clear"/>
              <w:tabs>
                <w:tab w:val="clear" w:pos="708"/>
                <w:tab w:val="left" w:pos="4889" w:leader="none"/>
              </w:tabs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_____________№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0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0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о проведении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промежуточной аттестации учащихся и осуществлении текущего контроля их успеваем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4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84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1.</w:t>
        <w:tab/>
        <w:t xml:space="preserve">Настоящее Положение разработано в соответствии 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</w:t>
      </w:r>
      <w:r>
        <w:rPr>
          <w:rFonts w:cs="Times New Roman CYR" w:ascii="Times New Roman CYR" w:hAnsi="Times New Roman CYR"/>
          <w:sz w:val="24"/>
          <w:szCs w:val="24"/>
        </w:rPr>
        <w:t>начального общего, основного общего и среднего общего образования» и Уставом МБОУ</w:t>
      </w:r>
      <w:r>
        <w:rPr>
          <w:rFonts w:cs="Times New Roman CYR" w:ascii="Times New Roman CYR" w:hAnsi="Times New Roman CYR"/>
          <w:color w:val="00B0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СОШ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2. Настоящее Положение о проведении промежуточной аттестации учащихся и осуществлении текущего контроля их успеваемости (далее - Положение) является локальным нормативным актом образовательной организации (далее - Организации), регулирующим </w:t>
      </w:r>
      <w:r>
        <w:rPr>
          <w:rFonts w:cs="Times New Roman CYR" w:ascii="Times New Roman CYR" w:hAnsi="Times New Roman CYR"/>
          <w:sz w:val="24"/>
          <w:szCs w:val="24"/>
        </w:rPr>
        <w:t>периодичность, порядок,  систему оценок и формы проведения промежуточной аттестации учащихся и текущего контроля их успеваемости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B05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</w:t>
      </w:r>
      <w:r>
        <w:rPr>
          <w:rFonts w:cs="Times New Roman CYR" w:ascii="Times New Roman CYR" w:hAnsi="Times New Roman CYR"/>
          <w:sz w:val="24"/>
          <w:szCs w:val="24"/>
        </w:rPr>
        <w:t>текущим контроле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спеваемости и промежуточной аттестацией уча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.4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м Положении использованы следующие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 xml:space="preserve"> - это результат процесса оценивания, количественное выражение учебных достижени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>
          <w:rFonts w:cs="Times New Roman CYR" w:ascii="Times New Roman CYR" w:hAnsi="Times New Roman CYR"/>
          <w:sz w:val="24"/>
          <w:szCs w:val="24"/>
        </w:rPr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далее – ФГОС)</w:t>
      </w:r>
      <w:r>
        <w:rPr>
          <w:rFonts w:cs="Times New Roman CYR" w:ascii="Times New Roman CYR" w:hAnsi="Times New Roman CYR"/>
          <w:sz w:val="24"/>
          <w:szCs w:val="24"/>
        </w:rPr>
        <w:t xml:space="preserve"> или федеральным компонентом государственных стандарто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чального общего, основного общего и среднего общего образования (далее – ФК ГСОО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ый контроль учащихся</w:t>
      </w:r>
      <w:r>
        <w:rPr>
          <w:rFonts w:cs="Times New Roman" w:ascii="Times New Roman" w:hAnsi="Times New Roman"/>
          <w:sz w:val="24"/>
          <w:szCs w:val="24"/>
        </w:rPr>
        <w:t xml:space="preserve"> - процедура, проводимая в начале учебного года с целью определения степени сохранения  уровня достижений или ЗУНов в соответствии с ФГОС или ФК ГСО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ая аттестация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—  э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ределение степени освоения учащимися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) за определенный пери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4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.</w:t>
        <w:tab/>
        <w:t>Содержание и порядок проведения текущего контроля успеваемост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.1. Текущий контроль успеваемости учащихся проводится в течение учебного периода в цел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контроля уровня достижения учащимися результатов, предусмотренных образовательной программ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 оценки соответствия результатов освоения образовательных программ  требованиям ФГОС и ФК ГС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оведения уча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.2. Текущий контроль осуществляется педагогическим работником, реализующим соответствующую часть образовате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 Текущий контроль успеваемости учащихся 1-2 классов в течение учебного года осуществляется безотметоч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5 Успеваемость всех учащихся 3-11 классов Школы подлежит текущему контролю в виде отметок по пятибалльной системе, кроме курсов, перечисленных п.2.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учении факультативных, элективных курсов и курса ОРКСЭ применяется безотметочная система оценивания. Объектом оценивания по   курсу ОРКСЭ 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 Оценка устного ответа учащегося при текущем контроле успеваемости выставляется в классный и электронный журналы в виде отметки по 5-балльной системе в ходе или в конце ур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 Письменные, самостоятельные, контрольные и другие виды работ учащихся оцениваются по 5-балльной системе. За сочинение, изложение и диктант с грамматическим заданием выставляются в классный и электронный журналы 2 отме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9. Отметка за выполненную письменную работу заносится в классный и электронный журналы в графу, которая отражает тему контроля, к следующему уроку, за исключе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меток за домашнее сочинение в 5-11-х классах по русскому языку и литературе (они заносятся в журналы через урок после проведения сочинен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метки за творческие работы по русскому языку и литературе в 5-9-х классах - не позже чем через неделю после их про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тки за творческие работы в 10-11-х классах по русскому язы</w:t>
        <w:softHyphen/>
        <w:t xml:space="preserve">ку и литературе - не более чем через 14 д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ие работники доводят до сведения родителей (законных представителей)  сведения о результатах текущего контроля успеваемост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Педагогические работники в рамках работы с родителями (законными представителями) учащихся обязаны прокомментировать результаты текущего контроля успеваемости учащихся в устной форме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40" w:hanging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.</w:t>
        <w:tab/>
        <w:t>Содержание, формы и  порядок проведения промежуточной аттест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1. Целями проведения промежуточной аттестаци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оотнесение этого уровня с требованиями ФГОС и ФК ГС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ценка достижений конкретного учащегося, позволяющая выявить пробелы в освоении им образовательной программы и учитывать индивидуальные</w:t>
      </w: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требности учащегося в осуществлении образовательной деятельност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2. Промежуточная аттестация  проводится на основе принципов объективности, беспристрастности.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3   Промежуточная аттестация в Организации проводится начиная с третье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3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.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4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межуточная аттестация подразделяется на триместровую в 3-9 классах и полугодовую в 10-11 классах   промежуточную аттестацию, которая проводится по каждому учебному предмету, курсу, дисциплине, модулю по итогам триместра (полугодия), а также годовую промежуточную аттестацию по каждому учебному предмету, курсу, дисциплине, модулю по итогам учеб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3.5 Годовая промежуточная аттестация в классах повышенного уровня (предметной направленности, профильных классах и классах углубленного изучения английского языка и математики) по профильным предметам проводится в качестве отдельной процедуры, независимо от результатов триместровой (полугодовой) аттестации, по остальным предметам  в соответствии с п. 3.6 данного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6 Годовая промежуточная аттестация в 3-8 общеобразовательных классах, выпускных 9-х, 11-х классах, а также  детей-инвалидов и детей, обучающихся на дому, проводится на основе результатов триместровых  (полугодовых)  промежуточных аттестаций и представляет собой среднее арифметическое результатов триместровых промежуточных аттестаций с округлением результата в пользу обучающего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7 </w:t>
      </w:r>
      <w:r>
        <w:rPr>
          <w:rFonts w:cs="Times New Roman CYR" w:ascii="Times New Roman CYR" w:hAnsi="Times New Roman CYR"/>
          <w:sz w:val="24"/>
          <w:szCs w:val="24"/>
        </w:rPr>
        <w:t xml:space="preserve">Фиксация результатов промежуточной аттестации осуществляется по пятибалльной системе, </w:t>
      </w:r>
      <w:r>
        <w:rPr>
          <w:rFonts w:cs="Times New Roman" w:ascii="Times New Roman" w:hAnsi="Times New Roman"/>
          <w:sz w:val="24"/>
          <w:szCs w:val="24"/>
        </w:rPr>
        <w:t>кроме курсов, перечисленных п.3.8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8.  Промежуточная аттестация учащихся при изучении  факультативных, элективных курсов и курса ОРКСЭ осуществляется с применением зачётной системы оценивания  («зачет», «незачет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9. При пропуске более 75% учебного времени, отводимого на изучение предмета, учащийся  не аттестуются по итогам триместра (полугодия). Учащийся имеет право сдать пропущенный материал по данному предмету учителю не позднее 3-х дней до окончания триместра (полугод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10. Промежуточная триместровая (полугодовая) аттестация учащегося  выставляется на основе результатов текущего контроля успеваем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3.11. Для триместровой промежуточной аттестации  необходимо наличие 3-х и более текущих отметок за соответствующий период, для полугодовой промежуточной аттестации -  при наличии 5-ти и более текущих отметок за соответствующи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12. С целью информирования учащихся и их родителей (законных представителей) и предоставления школьникам возможности улучшить отметки за триместр (полугодие), в 3-11-х классах предусматривается составление классным руководителем «Ведомости предварительной успеваемости за триместр (полугодие)» по каждому предмету учебного плана  и сдача данной информации в учебную часть не позднее, чем за три недели до окончания триместра (полугод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13. Педагогические работники доводят до сведения родителей (законных представителей)  сведения о результатах промежуточной аттестаци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Педагогические работники в рамках работы с родителями (законными представителями) учащихся обязаны прокомментировать результаты промежуточной аттестации учащихся в устной форме. Родители (законные представители) имеют право на получение информации об итогах промежуточной аттестации уча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 случае неудовлетворительных результатов промежуточной аттестации классный руководитель в письменной форме знакомит родителей (законных представителей) учащихся с результатами триместра (полугодия) под роспись,  с указанием даты ознакомления. Письменное уведомление с подписью родителей (законных представителей) сдаётся классным руководителем в учебную часть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15. Итоги промежуточной аттестации обсуждаются на заседаниях методических объединений и педагогического совета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4. Особенности проведения годовой промежуточной аттестац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роводимой в качестве отдельной процедуры, независимо от результатов триместровой (полугодовой)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1. Годовая промежуточная аттестация в  классах повышенного уровня (предметной направленности, профильных классах и классах углубленного изучения английского языка и математики) проводится в качестве отдельной процедуры, независимо от результатов триместровой (полугодовой)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2. Формами годовой промежуточной аттестации, проводимой в качестве отдельной процедуры, независимо от результатов триместровой (полугодовой) аттестации,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исьменная проверк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 – письменный ответ учащегося на один или систему вопросов (заданий): контрольные, творческие работы, комплексный анализ текста; письменные ответы на вопросы теста; сочинения, изложения, диктанты, рефераты и друго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устная проверк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 – устный ответ учащегося на один или систему вопросов в форме ответа на билеты,  беседы, собеседования и друго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комбинированная проверк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 - сочетание письменных и устных форм прове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проверка с использованием электронных систем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ирования, иного программного обеспечения, обеспечивающего персонифицированный учёт учебных достижений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 4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ая форма проведения промежуточной аттестации определяется  решением педагогического совета не позднее 3-х месяцев до начала годовой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.4. Годовая промежуточная аттестация в классах повышенного уровня проводится по следующим предмет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. 5-8 классы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й направленност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-6 классы – математик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й направленност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-6 классы – обществознание, 7-8 классы –    алгебра, обществозна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ко-биологической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 класс - природоведение, 6 – биология, 7-8 классы – биология, хим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2. классы углубленного изучени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ого языка – 5-8 классы – английский язык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и – 7-8 класс – алгебра, физ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3. профильные 10 класс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тарный профиль – русский, математика, иностранный язык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й профиль – русский, математика, обществознан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ко-биологический профиль – русский, математика, химия / биология (по выбору учащегося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о-математический профиль – русский, математика, физи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й / смешанный профиль – русский, математика и один предмет по выбор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Решением педагогического совета школы не позднее 2-х недель до начала годовой промежуточной аттестации устанавливаются состав аттестационной комиссии в составе  председателя  из числа администрации школы или руководителя школьного методического объединения по данному учебному предмету, учителя, преподающего в данном классе и  ассистента  Данное решение утверждается приказом директора школы и в 3-х-дневный срок доводится до сведения всех участников образовательного процесса: учителей, учащихся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ая промежуточная аттестация в классах повышенного уровн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 период с 20  по 30 мая текущего учебного года по расписанию, утвержденному директором школы. Расписание доводится до сведения педагогов, учащихся и их родителей (законных представителей) не позднее, чем за две недели до её нач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писании предусматри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более одного вида контроля в день для каждого уче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менее 1-го дня для подготовки к следующему контрол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Материалы для проведения годовой промежуточной аттестации готовятся руководителями предметных ШМО, рассматриваются и рекомендуются к использованию на заседаниях предметных ШМО,  утверждаются директором школы не позднее, чем за две недели до начала годовой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  Содержание  материалов для проведения годовой промежуточной аттестации должно соответствовать требованиям федерального государственного образовательного стандарта (ФК ГСОО), учеб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На основании решения педагогического совета Школы от годовой промежуточной аттестации  могут быть освобождены учащие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1. Имеющие отличные отметки по триместрам (полугодиям) по всем предметам, изучаемым в данном учебн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2. Победители и призеры муниципального, регионального, заключительного этапа всероссийской олимпиады школьников по данному предм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3. По состоянию здоровья: заболевшие в период аттестации освобождаются на основании справки из медицинского учреждения; находящиеся в лечебно-профилактических учреждениях более 4-х месяцев,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4 Дети-инвалиды, дети, находящиеся на индивидуальном обучении на до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Список учащихся, освобожденных от годовой промежуточной аттестации, утверждается приказом директора Организ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Годовая промежуточная аттестация для освобождённых от неё учащихся классов повышенного уровня  в соответствии с п.п. 4.9.1., 4.9.2., 4.9.3, 4.9.4 , а также учащихся 9-х, 11-х классов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п.3.6. данного По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9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и годовой промежуточной аттестации отражаются в классном и электронном журналах в виде отметки по пятибалльной шка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0. Отметка по предмету, вынесенному на годовую промежуточную аттестацию в качестве </w:t>
      </w:r>
      <w:r>
        <w:rPr>
          <w:rFonts w:cs="Times New Roman CYR" w:ascii="Times New Roman CYR" w:hAnsi="Times New Roman CYR"/>
          <w:sz w:val="24"/>
          <w:szCs w:val="24"/>
        </w:rPr>
        <w:t>отдельной процедуры, независимо от результатов триместровой (полугодовой) аттестации, выставляется как среднее арифметическое по отметкам, полученным по результатам триместровой (полугодовой) промежуточной аттестации и годовой промежуточной аттестации как округлённое до целого числа среднее арифметическое, в пользу уче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1. Неудовлетворительные результаты годовой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ой причины признаются академической задолжен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2. Классные руководители доводят до сведения родителей (законных представителей) сведения о результатах годовой промежуточн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 учащихся с указанием даты ознаком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3. В случае несогласия учащихся и их родителей (законных представителей) с выс</w:t>
        <w:softHyphen/>
        <w:t>тавленной отметкой по годовой промежуточной аттестации она может быть пере</w:t>
        <w:softHyphen/>
        <w:t>смотрена в установленном порядке комиссией по урегулированию споров между участниками образовательных отношений школы на основании письменного заявления родителей  (законных представителей). Члены комиссии в форме экзамена или собеседования в присут</w:t>
        <w:softHyphen/>
        <w:t>ствии родителей учащегося определяют соответствие выставлен</w:t>
        <w:softHyphen/>
        <w:t>ной отметки по предмету фактическому уровню его знаний. Ре</w:t>
        <w:softHyphen/>
        <w:t>шение комиссии оформляется протоколом и является оконча</w:t>
        <w:softHyphen/>
        <w:t xml:space="preserve">тельны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4. Итоги 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5. Порядок перевода учащихся в следующий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5.1. Уча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.2. Неудовлетворительные результаты промежуточной аттестации </w:t>
      </w:r>
      <w:r>
        <w:rPr>
          <w:rFonts w:cs="Times New Roman CYR" w:ascii="Times New Roman CYR" w:hAnsi="Times New Roman CYR"/>
          <w:sz w:val="24"/>
          <w:szCs w:val="24"/>
        </w:rPr>
        <w:t>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важительных причин признаются академической задолженностью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  Учащиеся, имеющие по итогам учебного года академическую задолженность по одному учебному предмету переводятся в следующий класс  условн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4. Учащиеся обязаны ликвидировать академическую задолже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6. Образовательная организация, родители (законные представители) несовершеннолетнего обучающегося, создают  условия учащемуся для ликвидации академической задолженности и обеспечивают контроль за своевременностью ее ликвид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.7. Уча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ледующие срок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- аттестация – с 15 по 30 сентября текущего г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 аттестация – с 15 по 30 ноября текущего года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.8 Для проведения промежуточной аттестации при ликвидации академической задолженности во второй раз образовательной  Организацией создается комисс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9. Не допускается взимание платы с учащихся за прохождение промежуточн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10. Учащиеся в Организации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ую 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  Учащиеся, имеющие по итогам учебного года академическую задолженность по двум и более учебным предметам, 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анное Положение вступает в силу с 01.09.2014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spacing w:val="-2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1:00Z</dcterms:created>
  <dc:creator>home</dc:creator>
  <dc:description/>
  <cp:keywords/>
  <dc:language>en-US</dc:language>
  <cp:lastModifiedBy>учитель</cp:lastModifiedBy>
  <cp:lastPrinted>2015-05-10T19:24:00Z</cp:lastPrinted>
  <dcterms:modified xsi:type="dcterms:W3CDTF">2015-05-10T15:25:00Z</dcterms:modified>
  <cp:revision>12</cp:revision>
  <dc:subject/>
  <dc:title/>
</cp:coreProperties>
</file>